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致亲爱的你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温暖的回声致敬那些永远在心中的亲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暖的回声：致敬那些永远在心中的亲人</w:t>
      </w:r>
      <w:r>
        <w:rPr>
          <w:sz w:val="32"/>
          <w:szCs w:val="32"/>
        </w:rPr>
        <w:t>&lt;/p&gt;&lt;p&gt;&lt;img src="/static-img/T8dV6Z-ZDVyPf3Tplz-Bb2kn66BQN0lI3WBNroWMhXVvdTk-1sNe3Mq88jKGbODu.jpg"&gt;&lt;/p&gt;&lt;p&gt;</w:t>
      </w:r>
      <w:r>
        <w:rPr>
          <w:sz w:val="32"/>
          <w:szCs w:val="32"/>
        </w:rPr>
        <w:t>在这个世界上，有些人总是离不开我们的记忆，他们用自己的存在和爱，点亮了我们生命中最美丽的篇章。今天，我们要为这些亲爱的人发声，为他们的智慧、勇气、善良和无私付出致以最真挚的赞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想象一下，那个温柔的声音，在你的耳边轻轻地诉说着你的一切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亲爱的，你知道吗？我一直都在这里，哪怕我身处遥远的地方，我也会时刻关注着你的每一个动静。</w:t>
      </w:r>
      <w:r>
        <w:rPr>
          <w:sz w:val="32"/>
          <w:szCs w:val="32"/>
        </w:rPr>
        <w:t>&amp;#34;&lt;/p&gt;&lt;p&gt;&lt;img src="/static-img/YpFWJRq2SjMxJ-zaLxHTamkn66BQN0lI3WBNroWMhXWtGP_vnkU5p9bxCgwjQ0xkJ2h914XU7Vp_hd73gEu2ve0Yi7TNNtbd-5oIWqouMlcmqa49u4nVaVPkt1V33ZHe.jpg"&gt;&lt;/p&gt;&lt;p&gt;</w:t>
      </w:r>
      <w:r>
        <w:rPr>
          <w:sz w:val="32"/>
          <w:szCs w:val="32"/>
        </w:rPr>
        <w:t>这是许多孩子对父母说的，这份依赖和信任，是成长过程中最宝贵的情感纽带。在日常生活中，无论是学校里遇到困难还是学习上的挑战，都有那一句温暖的话语给予支持：“你可以做到的，我相信你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让我们深入一些，那些年轻的心灵，在面对选择和未来的时候，更需要那个坚定而又充满鼓励的声音。“无论走到哪里，只要记得家，就没有什么是不可能完成的事情。”</w:t>
      </w:r>
      <w:r>
        <w:rPr>
          <w:sz w:val="32"/>
          <w:szCs w:val="32"/>
        </w:rPr>
        <w:t>&lt;/p&gt;&lt;p&gt;&lt;img src="/static-img/p-l1nApAz4cyIgfE8cNiYmkn66BQN0lI3WBNroWMhXWtGP_vnkU5p9bxCgwjQ0xkJ2h914XU7Vp_hd73gEu2ve0Yi7TNNtbd-5oIWqouMlcmqa49u4nVaVPkt1V33ZHe.jpg"&gt;&lt;/p&gt;&lt;p&gt;</w:t>
      </w:r>
      <w:r>
        <w:rPr>
          <w:sz w:val="32"/>
          <w:szCs w:val="32"/>
        </w:rPr>
        <w:t>这就是很多年轻人的梦想，而背后支持他们前行的是家人的力量。这份力量，不仅体现在言语上，也体现在行动上。当某个人因为工作或学习而离开家庭时，那个“回来”的承诺，就是一种特别强烈的情感支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来看看那些默默付出的母亲，她们用她们辛勤的手劳作，用她们耐心的心抚慰，每一次疼痛与快乐都是为了让孩子能够健康成长。而当孩子终于能独立生活时，他们会用那句简单却深情的话来表达自己的感激：“妈妈，您太伟大了！”</w:t>
      </w:r>
      <w:r>
        <w:rPr>
          <w:sz w:val="32"/>
          <w:szCs w:val="32"/>
        </w:rPr>
        <w:t>&lt;/p&gt;&lt;p&gt;&lt;img src="/static-img/Pmp96dk1CTv8AfwTKN_KFmkn66BQN0lI3WBNroWMhXWtGP_vnkU5p9bxCgwjQ0xkJ2h914XU7Vp_hd73gEu2ve0Yi7TNNtbd-5oIWqouMlcmqa49u4nVaVPkt1V33ZHe.jpg"&gt;&lt;/p&gt;&lt;p&gt;</w:t>
      </w:r>
      <w:r>
        <w:rPr>
          <w:sz w:val="32"/>
          <w:szCs w:val="32"/>
        </w:rPr>
        <w:t>最后，还有那么一些老人们，他们虽然已经步入晚年，但他们仍然愿意倾听并分享自己丰富的人生经验，“亲爱的小朋友，记住，无论多大的风暴都不能摧毁你的希望，因为希望才是成功的起点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故事遍布于各个角落，它们共同构成了一个令人欣慰的事实——即使是在这个快速变化的世界里，我们所珍视的人始终是社会进步的一个重要组成部分。</w:t>
      </w:r>
      <w:r>
        <w:rPr>
          <w:sz w:val="32"/>
          <w:szCs w:val="32"/>
        </w:rPr>
        <w:t>&lt;/p&gt;&lt;p&gt;&lt;img src="/static-img/JVBFaW2EgUU0qtfqCm4yxWkn66BQN0lI3WBNroWMhXWtGP_vnkU5p9bxCgwjQ0xkJ2h914XU7Vp_hd73gEu2ve0Yi7TNNtbd-5oIWqouMlcmqa49u4nVaVPkt1V33ZHe.jpg"&gt;&lt;/p&gt;&lt;p&gt;</w:t>
      </w:r>
      <w:r>
        <w:rPr>
          <w:sz w:val="32"/>
          <w:szCs w:val="32"/>
        </w:rPr>
        <w:t>所以，当你坐在电脑前，一手拿笔，一手握着手机，看着屏幕闪烁的时候，请不要忘记，那位永远关注你的亲人，他或她可能正在看这篇文章，或者正在为写下这篇文章而感到骄傲。所以，不妨抬头望望窗外，或许就在云彩之间，你能看到他微笑着向你挥手。那是一个温暖而坚定的拥抱，是来自于“致亲爱的你”的真诚之情。</w:t>
      </w:r>
      <w:r>
        <w:rPr>
          <w:sz w:val="32"/>
          <w:szCs w:val="32"/>
        </w:rPr>
        <w:t>&lt;/p&gt;&lt;p&gt;&lt;a href = "/doc/713091-</w:t>
      </w:r>
      <w:r>
        <w:rPr>
          <w:sz w:val="32"/>
          <w:szCs w:val="32"/>
        </w:rPr>
        <w:t xml:space="preserve">致亲爱的你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温暖的回声致敬那些永远在心中的亲人</w:t>
      </w:r>
      <w:r>
        <w:rPr>
          <w:sz w:val="32"/>
          <w:szCs w:val="32"/>
        </w:rPr>
        <w:t>.doc" rel="alternate" download="713091-</w:t>
      </w:r>
      <w:r>
        <w:rPr>
          <w:sz w:val="32"/>
          <w:szCs w:val="32"/>
        </w:rPr>
        <w:t xml:space="preserve">致亲爱的你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温暖的回声致敬那些永远在心中的亲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